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АНАЛИЗ АНКЕТИРОВАНИЯ </w:t>
      </w:r>
    </w:p>
    <w:p>
      <w:pPr>
        <w:pStyle w:val="Heading"/>
        <w:rPr/>
      </w:pPr>
      <w:r>
        <w:rPr/>
        <w:t xml:space="preserve">студентов первого курса 2013 г. </w:t>
      </w:r>
    </w:p>
    <w:p>
      <w:pPr>
        <w:pStyle w:val="Heading"/>
        <w:rPr>
          <w:rStyle w:val="Emphasis"/>
        </w:rPr>
      </w:pPr>
      <w:r>
        <w:rPr/>
      </w:r>
    </w:p>
    <w:p>
      <w:pPr>
        <w:pStyle w:val="3"/>
        <w:ind w:left="0" w:firstLine="42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2013 г. на вопросы анкеты «Бывший абитуриент СибУПК» ответили 524 чел., что на 53% больше, чем в 2011 году. Всего опрошено 80,5% первокурсников университета, в том числе на факультете экономики и управления – 79%, юридическом – 86%, торгово-технологическом – 80% .</w:t>
      </w:r>
    </w:p>
    <w:p>
      <w:pPr>
        <w:pStyle w:val="3"/>
        <w:ind w:left="0" w:firstLine="426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Анализ по блокам анкеты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color w:val="000000"/>
        </w:rPr>
        <w:tab/>
        <w:t xml:space="preserve">1. </w:t>
      </w:r>
      <w:r>
        <w:rPr>
          <w:b w:val="false"/>
          <w:color w:val="000000"/>
        </w:rPr>
        <w:t>Мотивы получения высшего образования у опрошенных первокурсников не меняются уже в течение 5 лет: «без высшего образования невозможно найти престижную, хорошо оплачиваемую работу» (49% опрошенных), «без высшего образования трудно найти работу» (26%), «хочу в перспективе заниматься любимым делом» 21% (табл. 1).</w:t>
      </w:r>
    </w:p>
    <w:p>
      <w:pPr>
        <w:pStyle w:val="Heading"/>
        <w:jc w:val="both"/>
        <w:rPr>
          <w:b w:val="false"/>
          <w:b w:val="false"/>
          <w:color w:val="000000"/>
          <w:lang w:val="en-US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Распределение мнений первокурсников разных факультетов неоднозначно. Если на торгово-технологическом факультете 56% придерживается мнения, что «без высшего образования невозможно найти престижную, хорошо оплачиваемую работу», то на факультете экономики и управления и юридическом факультете таковых всего 46 % и 43% соответственно.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  <w:r>
        <w:rPr>
          <w:color w:val="000000"/>
        </w:rPr>
        <w:t xml:space="preserve">2. </w:t>
      </w:r>
      <w:r>
        <w:rPr>
          <w:b w:val="false"/>
          <w:color w:val="000000"/>
        </w:rPr>
        <w:t>В 2013 г. абитуриенты упомянули 64 вуза, которые они считали альтернативой СибУПК. 34 вуза (преимущественно из других регионов) рассматривались как альтернатива одним-двумя абитуриентами, что в сумме составило 6,56% всех ответов об альтернативных вузах.  Соответственно, 20 вузов представляли альтернативу для 80,44% абитуриентов. По сравнению с 2011 годом число конкурирующих вузов, увеличилось в 1,5 раза. Целенаправленно в СибУПК поступали 13% опрошенных.</w:t>
      </w:r>
    </w:p>
    <w:p>
      <w:pPr>
        <w:pStyle w:val="Heading"/>
        <w:jc w:val="both"/>
        <w:rPr/>
      </w:pPr>
      <w:r>
        <w:rPr>
          <w:b w:val="false"/>
          <w:color w:val="000000"/>
        </w:rPr>
        <w:t>Поменялись предпочтения абитуриентов (табл. 2). До 2010</w:t>
      </w:r>
      <w:r>
        <w:rPr>
          <w:b w:val="false"/>
          <w:color w:val="000000"/>
          <w:lang w:val="de-DE"/>
        </w:rPr>
        <w:t> </w:t>
      </w:r>
      <w:r>
        <w:rPr>
          <w:b w:val="false"/>
          <w:color w:val="000000"/>
        </w:rPr>
        <w:t xml:space="preserve">г. около 40% абитуриентов параллельно с СибУПК подавали документы в Новосибирский государственный технический университет (НГТУ) и Новосибирский государственный университет экономики и управления. В 2013 г. НГТУ был альтернативной СибУПК для 13% абитуриентов, НГУЭиУ  – для 14% абитуриентов.  </w:t>
      </w:r>
    </w:p>
    <w:p>
      <w:pPr>
        <w:pStyle w:val="Heading"/>
        <w:ind w:firstLine="708"/>
        <w:jc w:val="both"/>
        <w:rPr>
          <w:b w:val="false"/>
          <w:b w:val="false"/>
          <w:color w:val="000000"/>
        </w:rPr>
      </w:pPr>
      <w:r>
        <w:rPr>
          <w:color w:val="000000"/>
        </w:rPr>
        <w:t>3.</w:t>
      </w:r>
      <w:r>
        <w:rPr>
          <w:b w:val="false"/>
          <w:color w:val="000000"/>
        </w:rPr>
        <w:t xml:space="preserve"> Данные по источникам информации об университете практически сохранились на уровне прошлых лет. Основной источник информации  – это друзья, знакомые, родственники (2013г. – для 46% опрошенных). Выросла доля интернета (с 32 до 37% по сравнению с 2011 г.). Для 13% абитуриентов со средним специальным образованием источником информации послужила профориентационная работа в среднем специальном учебном заведении.</w:t>
      </w:r>
    </w:p>
    <w:p>
      <w:pPr>
        <w:pStyle w:val="Heading"/>
        <w:ind w:firstLine="708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4. </w:t>
      </w:r>
      <w:r>
        <w:rPr>
          <w:b w:val="false"/>
          <w:color w:val="000000"/>
        </w:rPr>
        <w:t>Как и в прошлые годы, половина опрошенных первокурсников указали три основные причины выбора СибУПК (табл. 4): рекомендовали люди, которым я доверяю (21%), хороший имидж и материальная база университета (в сумме 21%), СибУПК дает качественное образование (17%).</w:t>
      </w:r>
    </w:p>
    <w:p>
      <w:pPr>
        <w:pStyle w:val="Heading"/>
        <w:ind w:firstLine="708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5. </w:t>
      </w:r>
      <w:r>
        <w:rPr>
          <w:b w:val="false"/>
          <w:color w:val="000000"/>
        </w:rPr>
        <w:t>Пр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оступлении в университет для 67% первокурсников было важно выбрать сначала специальность, а потом вуз (табл. 5). Целенаправленно выбирали СибУПК только 19% опрошенных первокурсников,  причем эта цифра сохранилась  на уровне 2011 года</w:t>
      </w:r>
      <w:r>
        <w:rPr>
          <w:color w:val="000000"/>
        </w:rPr>
        <w:t xml:space="preserve">. </w:t>
      </w:r>
      <w:r>
        <w:rPr>
          <w:b w:val="false"/>
          <w:color w:val="000000"/>
        </w:rPr>
        <w:t xml:space="preserve">Заметим, что с 2008 г. практически не изменились приоритеты выбора направления своего образования.  </w:t>
      </w:r>
    </w:p>
    <w:p>
      <w:pPr>
        <w:pStyle w:val="Heading"/>
        <w:ind w:firstLine="708"/>
        <w:jc w:val="both"/>
        <w:rPr/>
      </w:pPr>
      <w:r>
        <w:rPr>
          <w:color w:val="000000"/>
        </w:rPr>
        <w:t xml:space="preserve">6. </w:t>
      </w:r>
      <w:r>
        <w:rPr>
          <w:b w:val="false"/>
          <w:color w:val="000000"/>
        </w:rPr>
        <w:t>В 2013 г. 65% бывших абитуриентов приняли решение о поступлении в СибУПК только в текущем году (табл. 6). Для сравнения: в 2008, 2009 гг. таких абитуриентов было 54%, а в 2010, 2011</w:t>
      </w:r>
      <w:r>
        <w:rPr>
          <w:b w:val="false"/>
          <w:color w:val="000000"/>
          <w:lang w:val="en-US"/>
        </w:rPr>
        <w:t> </w:t>
      </w:r>
      <w:r>
        <w:rPr>
          <w:b w:val="false"/>
          <w:color w:val="000000"/>
        </w:rPr>
        <w:t xml:space="preserve">гг. – 63%. Соответственно, ежегодно уменьшается доля абитуриентов, </w:t>
      </w:r>
      <w:r>
        <w:rPr>
          <w:color w:val="000000"/>
        </w:rPr>
        <w:t>заблаговременно</w:t>
      </w:r>
      <w:r>
        <w:rPr>
          <w:b w:val="false"/>
          <w:color w:val="000000"/>
        </w:rPr>
        <w:t xml:space="preserve"> выбравших СибУПК: в 2008 г.  – 37%, в 2013 – 21%. </w:t>
      </w:r>
    </w:p>
    <w:p>
      <w:pPr>
        <w:pStyle w:val="Heading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7. </w:t>
      </w:r>
      <w:r>
        <w:rPr>
          <w:b w:val="false"/>
          <w:color w:val="000000"/>
        </w:rPr>
        <w:t>На протяжении пяти лет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первокурсники называют три основные причины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выбора специальности (табл. 7): специальность востребована на рынке труда (19%); специальность является престижной (19%); нравится работа, связанная с этой специальностью (26%)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color w:val="000000"/>
        </w:rPr>
        <w:t xml:space="preserve">8. </w:t>
      </w:r>
      <w:r>
        <w:rPr>
          <w:b w:val="false"/>
          <w:color w:val="000000"/>
        </w:rPr>
        <w:t>Как и в предыдущие годы, большинство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опрошенных первокурсников (67 %) считают, что стоимость обучения в университете оптимальная, 20%  – высокая (табл. 8). Наибольшая доля первокурсников, считающих стоимость обучения высокой, обучаются на факультетах экономики и управления (21%) и  юридическом  (25%) 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Мотивы получения высшего образования </w:t>
      </w:r>
    </w:p>
    <w:p>
      <w:pPr>
        <w:pStyle w:val="Normal"/>
        <w:jc w:val="center"/>
        <w:rPr/>
      </w:pPr>
      <w:r>
        <w:rPr/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18"/>
        <w:gridCol w:w="851"/>
        <w:gridCol w:w="1260"/>
        <w:gridCol w:w="1577"/>
        <w:gridCol w:w="1167"/>
        <w:gridCol w:w="1418"/>
        <w:gridCol w:w="817"/>
        <w:gridCol w:w="708"/>
        <w:gridCol w:w="649"/>
        <w:gridCol w:w="932"/>
      </w:tblGrid>
      <w:tr>
        <w:trPr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веты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ения первокурсников 2013 г. в % к итогу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11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2"/>
                <w:szCs w:val="12"/>
                <w:lang w:val="en-US" w:eastAsia="ru-RU"/>
              </w:rPr>
              <w:t>2010</w:t>
            </w:r>
            <w:r>
              <w:rPr>
                <w:sz w:val="12"/>
                <w:szCs w:val="12"/>
                <w:lang w:val="ru-RU" w:eastAsia="ru-RU"/>
              </w:rPr>
              <w:t>г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9 г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8 г.</w:t>
            </w:r>
          </w:p>
        </w:tc>
      </w:tr>
      <w:tr>
        <w:trPr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факультетам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технологиче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кономики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дический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чу иметь престижную, хорошо оплачиваемую работ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ысшего образования трудно найти работ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чу в перспективе заниматься любимым дел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туплении настаивали род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что еще делать в моем возрас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чу быть в молодежном коллектив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сматриваемые вузы при выборе СибУПК</w:t>
      </w:r>
    </w:p>
    <w:p>
      <w:pPr>
        <w:pStyle w:val="Normal"/>
        <w:jc w:val="center"/>
        <w:rPr/>
      </w:pPr>
      <w:r>
        <w:rPr/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18"/>
        <w:gridCol w:w="851"/>
        <w:gridCol w:w="1260"/>
        <w:gridCol w:w="1577"/>
        <w:gridCol w:w="1167"/>
        <w:gridCol w:w="1418"/>
        <w:gridCol w:w="817"/>
        <w:gridCol w:w="708"/>
        <w:gridCol w:w="649"/>
        <w:gridCol w:w="932"/>
      </w:tblGrid>
      <w:tr>
        <w:trPr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веты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ения первокурсников 2013 г. в % к итогу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11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2"/>
                <w:szCs w:val="12"/>
                <w:lang w:val="en-US" w:eastAsia="ru-RU"/>
              </w:rPr>
              <w:t>2010</w:t>
            </w:r>
            <w:r>
              <w:rPr>
                <w:sz w:val="12"/>
                <w:szCs w:val="12"/>
                <w:lang w:val="ru-RU" w:eastAsia="ru-RU"/>
              </w:rPr>
              <w:t>г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9 г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8 г.</w:t>
            </w:r>
          </w:p>
        </w:tc>
      </w:tr>
      <w:tr>
        <w:trPr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факультетам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технологиче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кономики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дический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ибирский государственный технический университет (НГ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,7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ибирский государственный университет экономики и управления (НГУЭи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,7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бирская академия государственной службы (СибАГС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,6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бирский университет потребительской кооперации (СибУП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,4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бирский государственный университет путей сообщения (СГУПС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2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бирский государственный университет телекоммуникаций и информатики (СибГУ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бирская государственная геодезическая академия (СГГ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ибирский государственный университет (НГ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ибирский государственный педагогический университет (НГП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ибирская государственная академия водного транспорта (НГАВТ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3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бирская академия финансов и банковского дела (САФБ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йкальский государственный университет экономики и управления (БГУЭП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ибирский филиал Российского государственного тогово-экономического университета (НФ РГТЭ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ибирский юридический институт (Филиал Томского государственного университета) (НЮИ ФТГ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мский государственный университет (ТГ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8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ибирский государственный архитектурно-строительный университет ( НГАС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ибирский государственный аграрный университет (НГА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емеровский Государственный университет (КемГ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ибирское высшее военно-командное училище (НВВК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16"/>
                <w:szCs w:val="16"/>
                <w:lang w:val="ru-RU" w:eastAsia="ru-RU"/>
              </w:rPr>
              <w:t>Новосибирский военный институт министерства военной обороны (НВИ МВО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ибирская государственная художественная академия (НГАХ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Новосибирский государственный медицинский университет (НГМ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мская академия министерства внутренних дел (ОМАМВ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Северо-восточный федеральный университет (СВФ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Кемеровский технологический институт пищевой промышленности (КемТИПП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Алтайский государственный технический университет (АлтГ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мский государственный университет (ОмГ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тайский государственный университет (АлтГ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Дальневосточный юридический институт (ДВЮ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Курганский пограничный институт ФСБ России (КПИ ФСБ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збасский государственный технический университет (КузГ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Российская академия народного хозяйства и государственной службы (РАНХ иГС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Хабаровский государственный университет (ХГ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Военно-технический университет министерства обороны РФ (ВТУ МО РФ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Московский университет потребительской кооперации (МУП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бирский гуманитарный университет (СибГ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Юргинский технологический институт (ЮТИТП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Якутский экономико-правовой институт (ЯЭП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мечание: если вуз назвал только один человек, этот вуз в таблице не указан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сточники информации об университет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485"/>
        <w:gridCol w:w="1218"/>
        <w:gridCol w:w="1275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веты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3 г. в % к итог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201</w:t>
            </w:r>
            <w:r>
              <w:rPr>
                <w:sz w:val="16"/>
                <w:szCs w:val="16"/>
                <w:lang w:val="ru-RU" w:eastAsia="ru-RU"/>
              </w:rPr>
              <w:t>1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0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8 г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факульте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технологиче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кономики и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зья,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ы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ориентационная работа в школе, техникуме, коллед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Причины выбора СибУПК</w:t>
      </w:r>
    </w:p>
    <w:p>
      <w:pPr>
        <w:pStyle w:val="Normal"/>
        <w:jc w:val="center"/>
        <w:rPr/>
      </w:pPr>
      <w:r>
        <w:rPr/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627"/>
        <w:gridCol w:w="1276"/>
        <w:gridCol w:w="1276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веты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3 г. в % к итог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20</w:t>
            </w:r>
            <w:r>
              <w:rPr>
                <w:sz w:val="16"/>
                <w:szCs w:val="16"/>
                <w:lang w:val="ru-RU" w:eastAsia="ru-RU"/>
              </w:rPr>
              <w:t>11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0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8 г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факульте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техн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кономики 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ли люди, которым я доверя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УПК дает качествен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 имидж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материальная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сокая стоимость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недалеко от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сокий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нная специальность имеется только в СибУ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е число преподавателей-прак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ем городе (регионе) нет подходящих вузов,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Таблица 5 </w:t>
      </w:r>
    </w:p>
    <w:p>
      <w:pPr>
        <w:pStyle w:val="Normal"/>
        <w:jc w:val="center"/>
        <w:rPr/>
      </w:pPr>
      <w:r>
        <w:rPr/>
        <w:t>Распределение ответов на вопрос «Что для Вас было важно при выборе направления своего образования?»</w:t>
      </w:r>
    </w:p>
    <w:p>
      <w:pPr>
        <w:pStyle w:val="Normal"/>
        <w:jc w:val="center"/>
        <w:rPr/>
      </w:pPr>
      <w:r>
        <w:rPr/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485"/>
        <w:gridCol w:w="1134"/>
        <w:gridCol w:w="1276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вет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3 г. в % к итог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201</w:t>
            </w:r>
            <w:r>
              <w:rPr>
                <w:sz w:val="16"/>
                <w:szCs w:val="16"/>
                <w:lang w:val="ru-RU" w:eastAsia="ru-RU"/>
              </w:rPr>
              <w:t>1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0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8 г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факульте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кономики 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ую специальность получ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ком вузе будете учи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ажно вышеперечисленное, важно получение 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Таблица 6 </w:t>
      </w:r>
    </w:p>
    <w:p>
      <w:pPr>
        <w:pStyle w:val="Normal"/>
        <w:jc w:val="center"/>
        <w:rPr/>
      </w:pPr>
      <w:r>
        <w:rPr/>
        <w:t>Распределение ответов на вопрос «Когда Вы приняли решение о поступлении в СибУПК?»</w:t>
      </w:r>
    </w:p>
    <w:p>
      <w:pPr>
        <w:pStyle w:val="Normal"/>
        <w:jc w:val="center"/>
        <w:rPr/>
      </w:pPr>
      <w:r>
        <w:rPr/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485"/>
        <w:gridCol w:w="1218"/>
        <w:gridCol w:w="1275"/>
        <w:gridCol w:w="720"/>
        <w:gridCol w:w="720"/>
        <w:gridCol w:w="720"/>
        <w:gridCol w:w="720"/>
      </w:tblGrid>
      <w:tr>
        <w:trPr>
          <w:trHeight w:val="272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веты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3г. в % к итог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201</w:t>
            </w:r>
            <w:r>
              <w:rPr>
                <w:sz w:val="16"/>
                <w:szCs w:val="16"/>
                <w:lang w:val="ru-RU" w:eastAsia="ru-RU"/>
              </w:rPr>
              <w:t>1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0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8 г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факульте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технологиче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кономики и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т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 до поступления или ра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ал параллельно в несколько вузов, прошел в эт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Причины выбора специальности</w:t>
      </w:r>
    </w:p>
    <w:p>
      <w:pPr>
        <w:pStyle w:val="Normal"/>
        <w:jc w:val="center"/>
        <w:rPr/>
      </w:pPr>
      <w:r>
        <w:rPr/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485"/>
        <w:gridCol w:w="1134"/>
        <w:gridCol w:w="1418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веты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3 г. в % к итог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201</w:t>
            </w:r>
            <w:r>
              <w:rPr>
                <w:sz w:val="16"/>
                <w:szCs w:val="16"/>
                <w:lang w:val="ru-RU" w:eastAsia="ru-RU"/>
              </w:rPr>
              <w:t>1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0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8 г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факульте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кономики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 нравится работа, связанная с этой специаль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является престижно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 востребована на рынк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вету родителей, родственников, знако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ачале нужно получить высшее образование, а конкретную деятельность можно выбрать по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воляет учиться в хорошем вузе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воляет учиться вместе с друзьям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сокий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Таблица 8 </w:t>
      </w:r>
    </w:p>
    <w:p>
      <w:pPr>
        <w:pStyle w:val="Normal"/>
        <w:jc w:val="center"/>
        <w:rPr/>
      </w:pPr>
      <w:r>
        <w:rPr/>
        <w:t>Распределение ответов на вопрос «Какой Вы считаете стоимость обучения в университете?»</w:t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260"/>
        <w:gridCol w:w="1627"/>
        <w:gridCol w:w="1276"/>
        <w:gridCol w:w="1559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веты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13 г. в % к итог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201</w:t>
            </w:r>
            <w:r>
              <w:rPr>
                <w:sz w:val="16"/>
                <w:szCs w:val="16"/>
                <w:lang w:val="ru-RU" w:eastAsia="ru-RU"/>
              </w:rPr>
              <w:t>1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0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9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8 г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факульте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техн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кономики 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а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ой, в других вы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латы для меня не гла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пециалист ЦМК</w:t>
        <w:tab/>
        <w:tab/>
        <w:tab/>
        <w:tab/>
        <w:tab/>
        <w:tab/>
        <w:tab/>
        <w:tab/>
        <w:tab/>
        <w:t>О.А. Попов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иректор ЦМК</w:t>
        <w:tab/>
        <w:tab/>
        <w:tab/>
        <w:tab/>
        <w:tab/>
        <w:tab/>
        <w:tab/>
        <w:tab/>
        <w:tab/>
        <w:t>Я.Б. Дорожкина</w:t>
      </w:r>
    </w:p>
    <w:p>
      <w:pPr>
        <w:pStyle w:val="Normal"/>
        <w:rPr/>
      </w:pPr>
      <w:r>
        <w:rPr/>
        <w:t>15.04.2014 г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483" w:firstLine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Сидельников Владимир</dc:creator>
  <dc:description/>
  <cp:keywords/>
  <dc:language>en-US</dc:language>
  <cp:lastModifiedBy>Дорожкина </cp:lastModifiedBy>
  <cp:lastPrinted>2014-04-11T11:39:00Z</cp:lastPrinted>
  <dcterms:modified xsi:type="dcterms:W3CDTF">2014-04-15T04:20:00Z</dcterms:modified>
  <cp:revision>4</cp:revision>
  <dc:subject/>
  <dc:title>АНАЛИЗ АНКЕТИРОВАНИЯ БЫВШИХ АБИТУРИЕНТОВ 2004 Г</dc:title>
</cp:coreProperties>
</file>